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349-1101/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09 апре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находясь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851" w:hanging="0"/>
        <w:jc w:val="both"/>
        <w:rPr/>
      </w:pPr>
      <w:r>
        <w:rPr>
          <w:sz w:val="28"/>
          <w:szCs w:val="28"/>
        </w:rPr>
        <w:t>Семененко А.В., * года рождения, уроженца *, *, зарегистрированного и проживающего по адресу: *,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02 апреля 2025 года в 10 часов 50 минут Семененко А.В. находясь в коридоре здания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пропускного режима и поведения граждан в зданиях (помещениях) районных (городских) судов,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27 декабря 2024 года №143-О (далее - Правила), громко разговаривал, выражаясь нецензурно,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нарушать установленный порядок,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Семененко А.В.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Семененко А.В.</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Согласно п. 2.2 указанных Типов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ами 4.2 и 4.3 Правил,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Семененко А.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97 от 02 апреля </w:t>
        <w:br/>
        <w:t xml:space="preserve">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02 апреля 2025 года в 10 часов 50 минут Семененко А.В. находясь в коридоре здания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громко разговаривал, выражаясь нецензурно,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нарушать установленный порядок,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вину в совершении правонарушения Семененко А.В. признал, о чем внес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Семененко А.В.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02 апреля </w:t>
        <w:br/>
        <w:t>2025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Семененко А.В.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Семененко А.В.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Семененко А.В.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УИН 0412365400115003492517186.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1527-84</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